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120" w:leader="none"/>
        </w:tabs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8. 12. 2024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>Prezime i ime</w:t>
        <w:tab/>
        <w:tab/>
        <w:t xml:space="preserve">  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>Stojanović Rada</w:t>
        <w:tab/>
        <w:t xml:space="preserve">    022/2022</w:t>
        <w:tab/>
        <w:t xml:space="preserve">      19</w:t>
        <w:tab/>
        <w:tab/>
        <w:t xml:space="preserve">    10</w:t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  <w:tab/>
        <w:t>Stankić Viktor</w:t>
        <w:tab/>
        <w:tab/>
        <w:t xml:space="preserve">    030/2020</w:t>
        <w:tab/>
        <w:t xml:space="preserve">      15</w:t>
        <w:tab/>
        <w:tab/>
        <w:t xml:space="preserve">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>Jovanović Nikola</w:t>
        <w:tab/>
        <w:t xml:space="preserve">    006/2022</w:t>
        <w:tab/>
        <w:t xml:space="preserve">      11</w:t>
        <w:tab/>
        <w:tab/>
        <w:t xml:space="preserve"> 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5.12.2024. godine 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45:00Z</dcterms:created>
  <dc:creator>X</dc:creator>
  <dc:description/>
  <cp:keywords/>
  <dc:language>en-US</dc:language>
  <cp:lastModifiedBy>PC642</cp:lastModifiedBy>
  <dcterms:modified xsi:type="dcterms:W3CDTF">2024-12-24T21:48:00Z</dcterms:modified>
  <cp:revision>60</cp:revision>
  <dc:subject/>
  <dc:title>REPUBLIKA SRPSKA</dc:title>
</cp:coreProperties>
</file>